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0915 Regione ER -Cinquecentomila al via con l’incognita Mor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, 15 SETTEMBRE 2002 La Repubbl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mani prima campanella. Direttore generale in bilico, sindacati in lotta, sperimentazione ridotta a pochi cas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uola, cinquecentomila al via con l´ "incognita Moratti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ARIA VENTUR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 riforma Moratti sarà sperimentata solo in una ventina di scuole in Emilia Romagna, i sindacati sono sul piede di guerra, c´è il conflitto aperto tra regione e governo. Lo stesso Emanuele Barbieri, direttore generale dell´ufficio scolastico regionale, inaugura l´anno senza sapere se sarà ancora al suo posto tra tre settimane. Il suo incarico è a rischio, come quello di altri quattordici direttori, possibili vittime dello spoil system. L´unica certezza nel mondo della scuola arriva con il primo suono della campanella. Domani 421.159 studenti emiliano romagnoli e 39.101 docenti entreranno in classe. Sono 85.700 a Bologna, con 7939 insegnanti. E Barbieri si affida a Rodari e alla sua scuola che è il mondo intero per l´augurio di inizio. Il dirigente snocciola le cifre, ringrazia l´amministrazione che ha lavorato tutta estate per arrivare a ottomila nomine di supplenti, spera che l´anno possa concludersi "con un processo di riforma avviato ormai da troppo tempo", con "il contributo e il consenso più ampio possibile". I numeri. All´appello si presentano quasi diecimila alunni in più: un boom che porta a 226 nuove classi rispetto allo scorso anno. E´ la grande novità di quest´anno, l´aumento degli alunni sin dai banchi delle materne (più 1869). Alle elementari continua il baby boom (+ 2353), l´ondata travolge le medie (+2933) e non si arresta alle superiori (+ 2830). Crescono di poco i docenti, 21 in più: di fatto si confermano quelli dello scorso anno pur con l´iniziale e pesante taglio del ministro Moratti di 456 cattedre che fece sollevare la protesta di viale Aldo Moro e delle famiglie.Per gli appassionati delle cifre ecco quanti cominciano per ordine di scuola in Emilia Romagna e a Bologna: 42.098 alunni alle materne statali (9561 a Bologna), 148.279 alle elementari (32.174), 93.685 alle medie (19.487) e 137.097 alle superiori (24.559). Gli alunni disabili aumentano da 8.028 a 8.727."Siamo passati dal rapporto medio alunni insegnanti di 10,5 a 10,8 contro la media nazionale che è di 9,5" commenta Barbieri affiancato dalla vice Rosa Aura Severino e dagli ispettori Antonio Marra, Anna Maria Benini e Luciano Lelli. "Tutte le classi dovrebbero iniziare regolarmente, mentre entro il 19 contiamo di avere le adesioni definitive delle scuole che partecipano alla sperimentazione". Il decreto uscirà martedì: saranno scelte due scuole statali per ogni provincia e due paritarie (il Comune di Bologna non ha i requisiti per la candidatura delle sue scuole). Sui temi caldi della vigilia, Barbieri invita al dialogo tra istituzioni: "Sulla riforma e sul tema delle competenze tra Stato e Regioni auspico che si apra un discorso privo di pregiudizi che vada oltre il meccanismo degli schieramenti politici". E ricorda: "Siamo dentro a un sistema di istruzione nazionale, non possiamo pensare di fare un sistema in Emilia Romagna, uno in Veneto o in Calabria". Sulla sua riconferma, glissa: "Siamo già alla settima ipotesi, aspetto l´ottava. Sono comunque tranquillo, l´8 ottobre saprò se sono qui o da un´altra parte". Infine, il messaggio rivolto a tutte le realtà della scuola Agli studenti Barbieri dice: "Siate sognatori e realisti", ai docenti: "Senza il vostro quotidiano lavoro, spesso non visto e poco riconosciuto, la scuola, riformata o da riformare, non va avanti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53:00Z</dcterms:created>
  <dc:creator>P&amp;P</dc:creator>
  <dc:description/>
  <dc:language>en-US</dc:language>
  <cp:lastModifiedBy>P&amp;P</cp:lastModifiedBy>
  <cp:lastPrinted>2002-09-16T14:53:00Z</cp:lastPrinted>
  <dcterms:modified xsi:type="dcterms:W3CDTF">2002-09-17T09:44:00Z</dcterms:modified>
  <cp:revision>1</cp:revision>
  <dc:subject/>
  <dc:title>020915 Regione ER -Cinquecentomila al via con l’incognita Moratti</dc:title>
</cp:coreProperties>
</file>